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oke Core Competency Framework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ing Pl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is learning plan is </w:t>
      </w:r>
      <w:r>
        <w:rPr>
          <w:rStyle w:val="Emphasis"/>
          <w:sz w:val="24"/>
          <w:szCs w:val="24"/>
        </w:rPr>
        <w:t>optional</w:t>
      </w:r>
      <w:r>
        <w:rPr>
          <w:sz w:val="24"/>
          <w:szCs w:val="24"/>
        </w:rPr>
        <w:t>, but we strongly encourage you to use it to identify specific learning needs in your stroke knowledge and expertise, set meaningful learning goals, and promote accountability in your professional growt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your learning needs:</w:t>
      </w:r>
    </w:p>
    <w:tbl>
      <w:tblPr>
        <w:tblStyle w:val="TableGrid"/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9768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9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9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9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9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9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 two learning goals for this year:</w:t>
      </w:r>
    </w:p>
    <w:tbl>
      <w:tblPr>
        <w:tblStyle w:val="TableGrid"/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6929"/>
        <w:gridCol w:w="2840"/>
      </w:tblGrid>
      <w:tr>
        <w:trPr/>
        <w:tc>
          <w:tcPr>
            <w:tcW w:w="7374" w:type="dxa"/>
            <w:gridSpan w:val="2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 xml:space="preserve">Goals </w:t>
            </w:r>
          </w:p>
        </w:tc>
        <w:tc>
          <w:tcPr>
            <w:tcW w:w="2840" w:type="dxa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Target Completion Date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60" w:leader="none"/>
        </w:tabs>
        <w:spacing w:before="0" w:after="16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06" w:top="1440" w:footer="70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6610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  <w:t>Version: June 1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289550</wp:posOffset>
          </wp:positionH>
          <wp:positionV relativeFrom="topMargin">
            <wp:posOffset>314960</wp:posOffset>
          </wp:positionV>
          <wp:extent cx="1374775" cy="3956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d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023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02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7023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70235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02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0235"/>
    <w:rPr/>
  </w:style>
  <w:style w:type="character" w:styleId="InternetLink">
    <w:name w:val="Hyperlink"/>
    <w:basedOn w:val="DefaultParagraphFont"/>
    <w:uiPriority w:val="99"/>
    <w:unhideWhenUsed/>
    <w:rsid w:val="00fd051a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3d5721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11acf"/>
    <w:rPr>
      <w:color w:val="605E5C"/>
      <w:shd w:fill="E1DFDD" w:val="clear"/>
    </w:rPr>
  </w:style>
  <w:style w:type="character" w:styleId="Glossarylink" w:customStyle="1">
    <w:name w:val="glossary-link"/>
    <w:basedOn w:val="DefaultParagraphFont"/>
    <w:qFormat/>
    <w:rsid w:val="00f47b57"/>
    <w:rPr/>
  </w:style>
  <w:style w:type="character" w:styleId="Strong">
    <w:name w:val="Strong"/>
    <w:basedOn w:val="DefaultParagraphFont"/>
    <w:uiPriority w:val="22"/>
    <w:qFormat/>
    <w:rsid w:val="00f47b57"/>
    <w:rPr>
      <w:b/>
      <w:bCs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6207c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293328"/>
    <w:rPr>
      <w:color w:val="605E5C"/>
      <w:shd w:fill="E1DFDD" w:val="clear"/>
    </w:rPr>
  </w:style>
  <w:style w:type="character" w:styleId="Contentpasted0" w:customStyle="1">
    <w:name w:val="contentpasted0"/>
    <w:basedOn w:val="DefaultParagraphFont"/>
    <w:qFormat/>
    <w:rsid w:val="00021a5f"/>
    <w:rPr/>
  </w:style>
  <w:style w:type="character" w:styleId="Normaltextrun" w:customStyle="1">
    <w:name w:val="normaltextrun"/>
    <w:basedOn w:val="DefaultParagraphFont"/>
    <w:qFormat/>
    <w:rsid w:val="0091551c"/>
    <w:rPr/>
  </w:style>
  <w:style w:type="character" w:styleId="Eop" w:customStyle="1">
    <w:name w:val="eop"/>
    <w:basedOn w:val="DefaultParagraphFont"/>
    <w:qFormat/>
    <w:rsid w:val="0091551c"/>
    <w:rPr/>
  </w:style>
  <w:style w:type="character" w:styleId="SubtleEmphasis">
    <w:name w:val="Subtle Emphasis"/>
    <w:basedOn w:val="DefaultParagraphFont"/>
    <w:uiPriority w:val="19"/>
    <w:qFormat/>
    <w:rsid w:val="00bc5a27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3f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02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702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702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02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02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11b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43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87a32d7-1966-4117-983f-bf78064302cb" xsi:nil="true"/>
    <lcf76f155ced4ddcb4097134ff3c332f xmlns="786bc944-0afd-4362-95c7-795c2d68941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06A81B364E164EB591B1229076BADE" ma:contentTypeVersion="19" ma:contentTypeDescription="Create a new document." ma:contentTypeScope="" ma:versionID="cc8d85c81a67265738b52e481a0cafe4">
  <xsd:schema xmlns:xsd="http://www.w3.org/2001/XMLSchema" xmlns:xs="http://www.w3.org/2001/XMLSchema" xmlns:p="http://schemas.microsoft.com/office/2006/metadata/properties" xmlns:ns2="786bc944-0afd-4362-95c7-795c2d68941a" xmlns:ns3="687a32d7-1966-4117-983f-bf78064302cb" targetNamespace="http://schemas.microsoft.com/office/2006/metadata/properties" ma:root="true" ma:fieldsID="ea479112c08325da6f2a4e23a70eb7f3" ns2:_="" ns3:_="">
    <xsd:import namespace="786bc944-0afd-4362-95c7-795c2d68941a"/>
    <xsd:import namespace="687a32d7-1966-4117-983f-bf78064302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6bc944-0afd-4362-95c7-795c2d6894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7834b25b-d58c-441e-ac83-c15701b12a6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7a32d7-1966-4117-983f-bf78064302c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a1b4c62-e4a9-4f0b-904a-1311836a1644}" ma:internalName="TaxCatchAll" ma:showField="CatchAllData" ma:web="687a32d7-1966-4117-983f-bf78064302c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8B16B-D264-4EAC-B664-CFAC956F3021}">
  <ds:schemaRefs>
    <ds:schemaRef ds:uri="http://purl.org/dc/terms/"/>
    <ds:schemaRef ds:uri="http://www.w3.org/XML/1998/namespace"/>
    <ds:schemaRef ds:uri="http://schemas.microsoft.com/office/2006/documentManagement/types"/>
    <ds:schemaRef ds:uri="http://purl.org/dc/elements/1.1/"/>
    <ds:schemaRef ds:uri="786bc944-0afd-4362-95c7-795c2d68941a"/>
    <ds:schemaRef ds:uri="687a32d7-1966-4117-983f-bf78064302cb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97A8508-CB4C-4778-AAD0-AB621001D54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3D6B50-B318-46AF-8221-59C43D515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6bc944-0afd-4362-95c7-795c2d68941a"/>
    <ds:schemaRef ds:uri="687a32d7-1966-4117-983f-bf78064302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F152835-349C-4FDB-B615-136E7B6AF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6:00Z</dcterms:created>
  <dc:creator>Hailey Pettem</dc:creator>
  <dc:description/>
  <dc:language>en-US</dc:language>
  <cp:lastModifiedBy>Lyeo, Sandy</cp:lastModifiedBy>
  <dcterms:modified xsi:type="dcterms:W3CDTF">2025-07-04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6A81B364E164EB591B1229076BADE</vt:lpwstr>
  </property>
  <property fmtid="{D5CDD505-2E9C-101B-9397-08002B2CF9AE}" pid="3" name="GrammarlyDocumentId">
    <vt:lpwstr>6989468b1906273ff31cacac9749b5c8f08c16f5c965ac296c3f803aef4d3382</vt:lpwstr>
  </property>
  <property fmtid="{D5CDD505-2E9C-101B-9397-08002B2CF9AE}" pid="4" name="MediaServiceImageTags">
    <vt:lpwstr/>
  </property>
</Properties>
</file>